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0"/>
        <w:gridCol w:w="230"/>
      </w:tblGrid>
      <w:tr>
        <w:trPr/>
        <w:tc>
          <w:tcPr>
            <w:tcW w:w="10270" w:type="dxa"/>
            <w:tcBorders/>
            <w:shd w:fill="D4D4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CC0000"/>
                <w:lang w:val="it-IT"/>
              </w:rPr>
              <w:t>План тренинга : ТРБУШНИ МИШИ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85750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Трбу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ни ми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и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ћ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и исти су као и сви други. Расту док се одмарате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а не док их умарате. </w:t>
              <w:br/>
              <w:t xml:space="preserve">      Будете ли их умарали сваки дан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са великим бројем понављања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ћ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ете им омогу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ћ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ити  успе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ан раст и развој. Разви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 xml:space="preserve">ћете 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их будете ли ве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ж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бали 3 пута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недељно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 у комбинацији  с другим ве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ж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бама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945" w:hanging="9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it-IT"/>
              </w:rPr>
              <w:t>Трбушни ми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sr-RS"/>
              </w:rPr>
              <w:t>ћ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it-IT"/>
              </w:rPr>
              <w:t xml:space="preserve">и састоје се од чет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sr-RS"/>
              </w:rPr>
              <w:t>груп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it-IT"/>
              </w:rPr>
              <w:t xml:space="preserve"> мишића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: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45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45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264EA6"/>
                <w:lang w:val="it-IT"/>
              </w:rPr>
              <w:t xml:space="preserve">1.      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РАВНОГ ТРБУШНОГ МИШИЋА - м. Рецтус абдоминис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45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264EA6"/>
                <w:lang w:val="it-IT"/>
              </w:rPr>
              <w:t xml:space="preserve">2.      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УНУ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ТРАШЊИХ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СПОЉНИХ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 КОСИХ ТРБУШНИХ МИШИЋА - м. Облиqус интернус/еxтернус аддоминис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45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Verdana" w:cs="Times New Roman" w:ascii="Times New Roman" w:hAnsi="Times New Roman"/>
                <w:color w:val="264EA6"/>
                <w:lang w:val="pt-PT"/>
              </w:rPr>
              <w:t xml:space="preserve">3.      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>ПОПРЕЧНОГ ТРБУШНОГ МИШИЋА - м. трансверзус абдоминис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br/>
              <w:t xml:space="preserve"> Све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ове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групе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мишића подупир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горњи д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>о тела и омогућуј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бројне покрете:</w:t>
              <w:br/>
              <w:t> нагињање у страну (отклон), окретање трупа у страну (окрет), подизање и спуштање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lang w:val="pt-PT"/>
              </w:rPr>
              <w:t> </w:t>
            </w:r>
            <w:r>
              <w:rPr>
                <w:rFonts w:eastAsia="Times New Roman" w:cs="Times New Roman" w:ascii="Times New Roman" w:hAnsi="Times New Roman"/>
                <w:color w:val="CC0000"/>
                <w:lang w:val="pt-PT"/>
              </w:rPr>
              <w:t>Равни трбушни мишић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који је одговоран за привлачење трупа куковима, протеже се од прсне кости и петог и седмог ребра, а веже се на препонску кост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t-PT"/>
              </w:rPr>
              <w:t> </w:t>
            </w:r>
            <w:r>
              <w:rPr>
                <w:rFonts w:eastAsia="Times New Roman" w:cs="Times New Roman" w:ascii="Times New Roman" w:hAnsi="Times New Roman"/>
                <w:color w:val="CC0000"/>
                <w:lang w:val="sr-RS"/>
              </w:rPr>
              <w:t>Спољни</w:t>
            </w:r>
            <w:r>
              <w:rPr>
                <w:rFonts w:eastAsia="Times New Roman" w:cs="Times New Roman" w:ascii="Times New Roman" w:hAnsi="Times New Roman"/>
                <w:color w:val="CC0000"/>
                <w:lang w:val="pt-PT"/>
              </w:rPr>
              <w:t xml:space="preserve"> коси трбушни мишић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полази с прсног дела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кичме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>, усмјерен је дијагонално према до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е и  веже се на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карлицу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и препонску кост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t-PT"/>
              </w:rPr>
              <w:t> </w:t>
            </w:r>
            <w:r>
              <w:rPr>
                <w:rFonts w:eastAsia="Times New Roman" w:cs="Times New Roman" w:ascii="Times New Roman" w:hAnsi="Times New Roman"/>
                <w:color w:val="CC0000"/>
                <w:lang w:val="pt-PT"/>
              </w:rPr>
              <w:t>Унут</w:t>
            </w:r>
            <w:r>
              <w:rPr>
                <w:rFonts w:eastAsia="Times New Roman" w:cs="Times New Roman" w:ascii="Times New Roman" w:hAnsi="Times New Roman"/>
                <w:color w:val="CC0000"/>
                <w:lang w:val="sr-RS"/>
              </w:rPr>
              <w:t>рашњи</w:t>
            </w:r>
            <w:r>
              <w:rPr>
                <w:rFonts w:eastAsia="Times New Roman" w:cs="Times New Roman" w:ascii="Times New Roman" w:hAnsi="Times New Roman"/>
                <w:color w:val="CC0000"/>
                <w:lang w:val="pt-PT"/>
              </w:rPr>
              <w:t xml:space="preserve"> коси трбушни мишић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сме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тен је испод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спољног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вертикалан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је на њега , што знаци да полази  са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карлице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>(т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>није гребен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4EA6"/>
                <w:lang w:val="pt-PT"/>
              </w:rPr>
              <w:t xml:space="preserve"> бочне кости) и веже се на задња три ребра. 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Спољни и унутрашњи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коси трбушни ми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ићи одговорни су за окретање трупа и отклоне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color w:val="CC0000"/>
                <w:lang w:val="pl-PL"/>
              </w:rPr>
              <w:t>Попречни трбушни мишић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протеже се од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грудних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пршљенова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карлице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до препонске </w:t>
              <w:br/>
              <w:t> кости. Одговоран је за напетост трбушног зида, заштиту унут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рашњих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органа и помоћ при издисај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ЗА НАЈБРЖУ ИЗГРАДЊУ ТРБУШНИХ МИШИЋА ЈЕДИТЕ ПРАВИЛНО-ВЕЖБАЈТЕ АЕРОБ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ТРЕНИНГЕ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 xml:space="preserve"> и ПРАТ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ИТЕ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ПЛАН ТРЕНИНГА У ТРАЈАЊУ ОД 8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НЕДЕЉА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pl-PL"/>
              </w:rPr>
              <w:t>ОПИС ТРЕНИНГА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Програм је направљен тако да истовремено погађа и мале и велике мишићне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групе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Неке вежбе захтевају и различите реквизите. Програм ћете започети тако да одаберете по једну вјежбу </w:t>
              <w:br/>
              <w:t> основну и једну напредну. На крају програма ћете радити све вежбе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484"/>
              <w:gridCol w:w="2484"/>
              <w:gridCol w:w="2484"/>
            </w:tblGrid>
            <w:tr>
              <w:trPr/>
              <w:tc>
                <w:tcPr>
                  <w:tcW w:w="9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lang w:val="sr-RS"/>
                    </w:rPr>
                    <w:t>НЕДЕЉНИ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pl-PL"/>
                    </w:rPr>
                    <w:t>1-2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pl-PL"/>
                    </w:rPr>
                    <w:t>3-4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pl-PL"/>
                    </w:rPr>
                    <w:t>5-6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pl-PL"/>
                    </w:rPr>
                    <w:t>7-8</w:t>
                  </w:r>
                </w:p>
              </w:tc>
            </w:tr>
            <w:tr>
              <w:trPr/>
              <w:tc>
                <w:tcPr>
                  <w:tcW w:w="4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lang w:val="pl-PL"/>
                    </w:rPr>
                    <w:t>ВЕЖБЕ КОЈЕ СЕ РАДЕ</w:t>
                  </w:r>
                </w:p>
              </w:tc>
              <w:tc>
                <w:tcPr>
                  <w:tcW w:w="49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1 ОСНОВНУ ВЕЖБ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pl-PL"/>
                    </w:rPr>
                    <w:t>1 НАПРЕДНУ ВЕЖБУ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1 ОСНОВНУ ВЕЖБ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pl-PL"/>
                    </w:rPr>
                    <w:t>1 НАПРЕДНУ ВЕЖБУ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2 ОСНОВНЕ ВЕЖБ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pl-PL"/>
                    </w:rPr>
                    <w:t>2 НАПРЕДНЕ ВЕЖБ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СВЕ ВЕЖБЕ</w:t>
                  </w:r>
                </w:p>
              </w:tc>
            </w:tr>
            <w:tr>
              <w:trPr/>
              <w:tc>
                <w:tcPr>
                  <w:tcW w:w="9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tabs>
                      <w:tab w:val="clear" w:pos="720"/>
                      <w:tab w:val="left" w:pos="303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lang w:val="pl-PL"/>
                    </w:rPr>
                    <w:t>БРОЈ СЕРИЈА СВАКЕ ВЕЖБЕ</w:t>
                    <w:tab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2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3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2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1</w:t>
                  </w:r>
                </w:p>
              </w:tc>
            </w:tr>
            <w:tr>
              <w:trPr/>
              <w:tc>
                <w:tcPr>
                  <w:tcW w:w="9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tabs>
                      <w:tab w:val="clear" w:pos="720"/>
                      <w:tab w:val="left" w:pos="6405" w:leader="none"/>
                      <w:tab w:val="left" w:pos="682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lang w:val="pl-PL"/>
                    </w:rPr>
                    <w:t>УКУПАН БРОЈ СЕРИЈА НА ТРЕНИНГУ</w:t>
                    <w:tab/>
                    <w:tab/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4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6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8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8</w:t>
                  </w:r>
                </w:p>
              </w:tc>
            </w:tr>
            <w:tr>
              <w:trPr/>
              <w:tc>
                <w:tcPr>
                  <w:tcW w:w="9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lang w:val="pl-PL"/>
                    </w:rPr>
                    <w:t>БРОЈ ПОНАВЉАЊА У СЕРИЈИ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8-12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8-12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8-15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8-15</w:t>
                  </w:r>
                </w:p>
              </w:tc>
            </w:tr>
            <w:tr>
              <w:trPr/>
              <w:tc>
                <w:tcPr>
                  <w:tcW w:w="9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lang w:val="pl-PL"/>
                    </w:rPr>
                    <w:t>БРЗИНА ИЗВОЂЕЊА СВАКОГ ПОНАВЉАЊА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2 СЕЦ дизањ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2 СЕЦ спуштањ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3 СЕЦ дизањ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3 СЕЦ спуштањ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4 СЕЦ дизањ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4 СЕЦ спуштање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4 СЕЦ дизањ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4 СЕЦ спуштање</w:t>
                  </w:r>
                </w:p>
              </w:tc>
            </w:tr>
            <w:tr>
              <w:trPr/>
              <w:tc>
                <w:tcPr>
                  <w:tcW w:w="9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lang w:val="pl-PL"/>
                    </w:rPr>
                    <w:t>ОДМОР ИЗМЕЂУ СЕРИЈА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45-60 СЕЦ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30-45 СЕЦ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15-30 СЕЦ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БЕЗ ОДМОРА</w:t>
                  </w:r>
                </w:p>
              </w:tc>
            </w:tr>
            <w:tr>
              <w:trPr/>
              <w:tc>
                <w:tcPr>
                  <w:tcW w:w="9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lang w:val="sr-RS"/>
                    </w:rPr>
                    <w:t>НЕДЕЉНИ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lang w:val="pl-PL"/>
                    </w:rPr>
                    <w:t xml:space="preserve"> БРОЈ ТРЕНИНГА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>3 ПУ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RS"/>
                    </w:rPr>
                    <w:t xml:space="preserve"> НЕДЕЉНО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 xml:space="preserve">3-4 ПУ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RS"/>
                    </w:rPr>
                    <w:t>НЕДЕЉНО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 xml:space="preserve">4 ПУ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RS"/>
                    </w:rPr>
                    <w:t>НЕДЕЉНО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l-PL"/>
                    </w:rPr>
                    <w:t xml:space="preserve">5 ПУ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RS"/>
                    </w:rPr>
                    <w:t>НЕДЕЉНО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D4D4E0" w:val="clear"/>
                <w:lang w:val="pl-PL"/>
              </w:rPr>
              <w:br/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КЛАСИЧНИ ТРБУШЊАЦИ - развија горње трбушне мишиће </w:t>
              <w:br/>
            </w:r>
            <w:r>
              <w:rPr>
                <w:rFonts w:eastAsia="Times New Roman" w:cs="Times New Roman" w:ascii="Times New Roman" w:hAnsi="Times New Roman"/>
                <w:b/>
                <w:color w:val="800000"/>
                <w:lang w:val="pl-PL"/>
              </w:rPr>
              <w:t>ОСНОВНА ВЕЖБА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Лезите на леђа, савијте ко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ена и ставите руке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иза потиљка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. Полагано дижите горњи д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о </w:t>
              <w:br/>
              <w:t>трупа на тренутак се задржите у том положају, а затим вратите у почетни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highlight w:val="darkYellow"/>
                <w:lang w:val="pl-PL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br/>
              <w:t xml:space="preserve">ТРБУШЊАЦИ С ОКРЕТОМ - развија косе трбушне мишиће </w:t>
              <w:br/>
            </w:r>
            <w:r>
              <w:rPr>
                <w:rFonts w:eastAsia="Times New Roman" w:cs="Times New Roman" w:ascii="Times New Roman" w:hAnsi="Times New Roman"/>
                <w:b/>
                <w:color w:val="800000"/>
                <w:lang w:val="pl-PL"/>
              </w:rPr>
              <w:t>ОСНОВНА ВЕЖБА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Лезите на леђа,ко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ено је једно савијено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а нога друга испружена. Ставите руке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на потиљак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. </w:t>
              <w:br/>
              <w:t>Подигните труп и окрените се у струку тако да десним лактом дотакнете лево ко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ено. </w:t>
              <w:br/>
              <w:t>Полагано се спустите у почетни положај па поновите на другу страну.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2745" w:leader="none"/>
                <w:tab w:val="center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ab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2745" w:leader="none"/>
                <w:tab w:val="center" w:pos="4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СПАЈАЛИЦА - развија горње и доње трбушне мишиће </w:t>
              <w:br/>
            </w:r>
            <w:r>
              <w:rPr>
                <w:rFonts w:eastAsia="Times New Roman" w:cs="Times New Roman" w:ascii="Times New Roman" w:hAnsi="Times New Roman"/>
                <w:b/>
                <w:color w:val="800000"/>
                <w:lang w:val="pl-PL"/>
              </w:rPr>
              <w:t>ОСНОВНА ВЕЖБА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Лезите на леђа и подигните и испружите ноге. Полако дижите главу и рамена па прстима </w:t>
              <w:br/>
              <w:t>настојт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пипнути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 ножне прсте. Спустите се у почетни положај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ab/>
              <w:tab/>
              <w:br/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БОЧНИ ТРБУШЊАЦИ - развија косе трбушне мишиће </w:t>
              <w:br/>
            </w:r>
            <w:r>
              <w:rPr>
                <w:rFonts w:eastAsia="Times New Roman" w:cs="Times New Roman" w:ascii="Times New Roman" w:hAnsi="Times New Roman"/>
                <w:b/>
                <w:color w:val="800000"/>
                <w:lang w:val="pl-PL"/>
              </w:rPr>
              <w:t>ОСНОВНА ВЕЖБА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Лезите на бок, једна рука испружена друга на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потиљку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, ноге су испружене. </w:t>
              <w:br/>
              <w:t>Полагано подижите ноге и лактом једне руке дотакните ко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ено. </w:t>
              <w:br/>
              <w:t>Полагано се вратите у по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ч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етни положај. Радити прво једн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страна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друг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>ДИЗАЊЕ КУКОВА с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sr-RS"/>
              </w:rPr>
              <w:t xml:space="preserve"> лоптом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 - развија доње трбушне мишиће</w:t>
              <w:br/>
            </w:r>
            <w:r>
              <w:rPr>
                <w:rFonts w:eastAsia="Times New Roman" w:cs="Times New Roman" w:ascii="Times New Roman" w:hAnsi="Times New Roman"/>
                <w:b/>
                <w:color w:val="800000"/>
                <w:lang w:val="pl-PL"/>
              </w:rPr>
              <w:t>НАПРЕДНА ВЕЖБА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Лезите на леђа и руке ставите покрај бокова. 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>Ноге испру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ж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ите и усмерите стопала према горе, чврсто </w:t>
              <w:br/>
              <w:t xml:space="preserve">стисните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лопту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 ногама. Напните доње трбушне мишиће и не прегибајући ноге, мало подигните кукове. 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br/>
              <w:t>Задржите се на тренутак у том положају а затим вратите у почетни положај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4EA6"/>
                <w:highlight w:val="darkYellow"/>
                <w:shd w:fill="D4D4E0" w:val="clear"/>
                <w:lang w:val="pl-PL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br/>
              <w:t>ДАСКА положај - развија трбушне мишиће</w:t>
              <w:br/>
            </w:r>
            <w:r>
              <w:rPr>
                <w:rFonts w:eastAsia="Times New Roman" w:cs="Times New Roman" w:ascii="Times New Roman" w:hAnsi="Times New Roman"/>
                <w:b/>
                <w:color w:val="800000"/>
                <w:lang w:val="pl-PL"/>
              </w:rPr>
              <w:t>НАПРЕДНА ВЕЖБА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Подлактицама се ослонивши о подлогу, припремите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за склекове. Руке савијте у лактовима </w:t>
              <w:br/>
              <w:t xml:space="preserve">под кутом од 90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степени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Кичму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исправите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и мало подигните да би вам тело </w:t>
              <w:br/>
              <w:t>било потпуно равно. Стисните лопатице и напните трбушне миши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ћ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е. </w:t>
              <w:br/>
              <w:t>Задржите у том положају 10-20-30... сец. а затим одморите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>МОСТ- развија косе трбушне мишиће и рамена</w:t>
              <w:br/>
            </w:r>
            <w:r>
              <w:rPr>
                <w:rFonts w:eastAsia="Times New Roman" w:cs="Times New Roman" w:ascii="Times New Roman" w:hAnsi="Times New Roman"/>
                <w:b/>
                <w:color w:val="800000"/>
                <w:lang w:val="pl-PL"/>
              </w:rPr>
              <w:t>НАПРЕДНА ВЕЖБА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Лезите на леви бок, скупите ноге, десну руку ослоните на кук, а леву подлактицу ставите </w:t>
              <w:br/>
              <w:t xml:space="preserve">на под тако да лакат буде равно испод рамена. Дигните бокове тако да тело формира </w:t>
              <w:br/>
              <w:t xml:space="preserve">равну црту од рамена до стопала. Задржите у том положају 10-20-30... сец. а затим </w:t>
              <w:br/>
              <w:t>одморите након одређеног времена и промените страну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>ТРБУШЊАЦИ НА ЛОПТИ- развија трбушне мишиће</w:t>
              <w:br/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lang w:val="pl-PL"/>
              </w:rPr>
              <w:t>НАПРЕДНА ВЕЖБА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Лезите на лопту, савијте ко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ена, стопала поставите чврсто на под а руке поставите на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тиљак.</w:t>
              <w:br/>
              <w:t>Подигните горњи д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о трупа и задржите у том положају-издисај. </w:t>
              <w:br/>
              <w:t>Вратите се у почетни положај и поновите вежбу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4EA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>ПОВЛАЧЕЊЕ НОГУ НА ЛОПТИ - развија равне, косе и попречне трбушне мишиће</w:t>
              <w:br/>
            </w:r>
            <w:r>
              <w:rPr>
                <w:rFonts w:eastAsia="Times New Roman" w:cs="Times New Roman" w:ascii="Times New Roman" w:hAnsi="Times New Roman"/>
                <w:b/>
                <w:color w:val="800000"/>
                <w:lang w:val="pl-PL"/>
              </w:rPr>
              <w:t>НАПРЕДНА ВЕЖБА</w:t>
            </w:r>
            <w:r>
              <w:rPr>
                <w:rFonts w:eastAsia="Times New Roman" w:cs="Times New Roman" w:ascii="Times New Roman" w:hAnsi="Times New Roman"/>
                <w:b/>
                <w:color w:val="264EA6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>Заузмите положај за склек, али испод потко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еница ставите лопту. Руке поставите на под у ширини </w:t>
              <w:br/>
              <w:t xml:space="preserve">рамена, управо испод рамена. Главу стално држите у равнини леђа, увуците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стомак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 полако повуците ко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264EA6"/>
                <w:lang w:val="pl-PL"/>
              </w:rPr>
              <w:t xml:space="preserve">ена према раменима. 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(притом ће се и лопта мало откотрљати </w:t>
              <w:br/>
              <w:t xml:space="preserve">према напред). Како би </w:t>
            </w:r>
            <w:r>
              <w:rPr>
                <w:rFonts w:eastAsia="Times New Roman" w:cs="Times New Roman" w:ascii="Times New Roman" w:hAnsi="Times New Roman"/>
                <w:color w:val="264EA6"/>
                <w:lang w:val="sr-RS"/>
              </w:rPr>
              <w:t>стомак</w:t>
            </w:r>
            <w:r>
              <w:rPr>
                <w:rFonts w:eastAsia="Times New Roman" w:cs="Times New Roman" w:ascii="Times New Roman" w:hAnsi="Times New Roman"/>
                <w:color w:val="264EA6"/>
                <w:lang w:val="it-IT"/>
              </w:rPr>
              <w:t xml:space="preserve"> цело време остао активиран и напет, </w:t>
              <w:br/>
              <w:t>немојте подизати бокове. Кретњу зауставите и поновно испружите ноге у почетни положај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дам се да ће Вам  овај план тренинга помоћи у Вашим жељама, мада немојте заборавити да су за изразите плочице потребне године рада и зноја, а уједно у томе игра велику улогу и Ваша генетика.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икако се унапред немојте обесхрабрити, јер ће резултати бити одлични.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РЕЋАН ПОЧЕТАК!!! НАСТАВНИК САША </w:t>
            </w:r>
            <w:r>
              <w:rPr>
                <w:rFonts w:eastAsia="Wingdings" w:cs="Wingdings" w:ascii="Wingdings" w:hAnsi="Wingdings"/>
                <w:lang w:val="sr-RS"/>
              </w:rPr>
              <w:t></w:t>
            </w:r>
            <w:r>
              <w:rPr>
                <w:rFonts w:eastAsia="Times New Roman" w:cs="Times New Roman" w:ascii="Times New Roman" w:hAnsi="Times New Roman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4:00Z</dcterms:created>
  <dc:creator>eXPerience</dc:creator>
  <dc:description/>
  <cp:keywords/>
  <dc:language>en-US</dc:language>
  <cp:lastModifiedBy>Keka</cp:lastModifiedBy>
  <dcterms:modified xsi:type="dcterms:W3CDTF">2013-10-13T12:48:00Z</dcterms:modified>
  <cp:revision>4</cp:revision>
  <dc:subject/>
  <dc:title/>
</cp:coreProperties>
</file>